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7150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9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538" w:hanging="3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2.09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snapToGrid w:val="false"/>
              <w:ind w:left="538" w:hanging="35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overflowPunct w:val="false"/>
              <w:ind w:left="538" w:hanging="35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538" w:hanging="3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4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851" w:right="70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left="851" w:right="707" w:hanging="0"/>
        <w:jc w:val="center"/>
        <w:rPr/>
      </w:pPr>
      <w:r>
        <w:rPr>
          <w:sz w:val="24"/>
          <w:szCs w:val="24"/>
        </w:rPr>
        <w:t>администрации городского округа Пущино от 21.09.2021 № 440-п «О проведении аукциона в электронной форме на право заключения договора аренды земельного участка с кадастровым номером 50:60:0020107:335, расположенного по адресу: Российская Федерация, Московская область, городской округ Пущино, город Пущино, проезд Коммунальный, категория земель - земли населенных пунктов, вид разрешенного использования – объекты дорожного сервиса»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технической ошибкой,</w:t>
      </w:r>
    </w:p>
    <w:p>
      <w:pPr>
        <w:pStyle w:val="Normal"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становление администрации городского округа Пущино от 21.09.2021 № 440-п «О проведении аукциона в электронной форме на право заключения договора аренды земельного участка с кадастровым номером 50:60:0020107:335, расположенного по адресу: Российская Федерация, Московская область, городской округ Пущино, город Пущино, проезд Коммунальный, категория земель - земли населенных пунктов, вид разрешенного использования – объекты дорожного сервиса» (далее – Постановл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2.3. Постановления цифру «75» заменить цифрой «76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.В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 xml:space="preserve"> </w:t>
        <w:tab/>
        <w:tab/>
        <w:tab/>
        <w:tab/>
        <w:t xml:space="preserve">                           А.С. Воробьев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2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сноски Знак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2">
    <w:name w:val="Normal Знак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Вертикальный отступ"/>
    <w:basedOn w:val="Normal"/>
    <w:qFormat/>
    <w:pPr>
      <w:autoSpaceDE w:val="true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pane">
    <w:name w:val="contentpan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 Знак"/>
    <w:basedOn w:val="Normal"/>
    <w:next w:val="Heading2"/>
    <w:qFormat/>
    <w:pPr>
      <w:autoSpaceDE w:val="true"/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37:00Z</dcterms:created>
  <dc:creator>КонсультантПлюс</dc:creator>
  <dc:description/>
  <cp:keywords/>
  <dc:language>en-US</dc:language>
  <cp:lastModifiedBy>Романова Е.</cp:lastModifiedBy>
  <cp:lastPrinted>2021-09-22T11:15:00Z</cp:lastPrinted>
  <dcterms:modified xsi:type="dcterms:W3CDTF">2021-09-22T08:17:00Z</dcterms:modified>
  <cp:revision>5</cp:revision>
  <dc:subject/>
  <dc:title>УТВЕРЖДЕНА</dc:title>
</cp:coreProperties>
</file>